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84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84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81"/>
        <w:gridCol w:w="900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357"/>
        <w:gridCol w:w="469"/>
        <w:gridCol w:w="20"/>
        <w:gridCol w:w="178"/>
        <w:gridCol w:w="39"/>
        <w:gridCol w:w="686"/>
        <w:gridCol w:w="341"/>
        <w:gridCol w:w="218"/>
        <w:gridCol w:w="36"/>
        <w:gridCol w:w="210"/>
        <w:gridCol w:w="106"/>
        <w:gridCol w:w="853"/>
        <w:gridCol w:w="279"/>
        <w:gridCol w:w="1000"/>
        <w:gridCol w:w="62"/>
      </w:tblGrid>
      <w:tr>
        <w:trPr>
          <w:trHeight w:val="1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Երևան քաղաքի Էրեբունի վարչական շրջանի հ.63 մանկապարտեզի բակի բարեկարգման աշխատանքներ</w:t>
            </w:r>
            <w:r>
              <w:rPr>
                <w:rFonts w:eastAsia="Times Armenian" w:cs="Cascadia Mono SemiBold (Vietnam" w:ascii="GHEA Grapalat" w:hAnsi="GHEA Grapalat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работы по благоустройству двора детского сада № 6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hy-AM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eastAsia="en-US"/>
              </w:rPr>
              <w:t>57648544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Երևան քաղաքի Էրեբունի վարչական շրջանի հ.63 մանկապարտեզի բակի բարեկարգման աշխատանքներ</w:t>
            </w:r>
            <w:r>
              <w:rPr>
                <w:rFonts w:eastAsia="Times Armenian" w:cs="Cascadia Mono SemiBold (Vietnam" w:ascii="GHEA Grapalat" w:hAnsi="GHEA Grapalat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работы по благоустройству двора детского сада № 63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Երևան քաղաքի Էրեբունի վարչական շրջանի հ.63 մանկապարտեզի բակի բարեկարգման աշխատանքներ</w:t>
            </w:r>
            <w:r>
              <w:rPr>
                <w:rFonts w:eastAsia="Times Armenian" w:cs="Cascadia Mono SemiBold (Vietnam" w:ascii="GHEA Grapalat" w:hAnsi="GHEA Grapalat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работы по благоустройству двора детского сада № 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2-րդ հոդված,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1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լ Քոնսթրաքշն ՍՊԸ</w:t>
              <w:br/>
              <w:t>ООО «Милл Констракшн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499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499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998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998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398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3988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2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ՆԱ  ՍՊԸ</w:t>
              <w:br/>
              <w:t>ООО «ННА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84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840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68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68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0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008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3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իդեք ՍՊԸ</w:t>
              <w:br/>
              <w:t>ООО «Бидек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08382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083828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41676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41676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5005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50059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24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Միլ Քոնսթրաքշն ՍՊԸ</w:t>
              <w:br/>
              <w:t>ООО «Милл Констракшн»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84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0.05.202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մինչև 100-րդ օրացուցային օրը ներառյալ до 100 календарного дня включительно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lang w:val="hy-AM" w:eastAsia="en-US"/>
              </w:rPr>
              <w:t>413988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Միլ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Քոնսթրաքշն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Cambria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Cambria" w:ascii="GHEA Grapalat" w:hAnsi="GHEA Grapalat"/>
                <w:b/>
                <w:sz w:val="16"/>
                <w:szCs w:val="24"/>
                <w:lang w:val="hy-AM"/>
              </w:rPr>
              <w:t>Милл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Cambria" w:ascii="GHEA Grapalat" w:hAnsi="GHEA Grapalat"/>
                <w:b/>
                <w:sz w:val="16"/>
                <w:szCs w:val="24"/>
                <w:lang w:val="hy-AM"/>
              </w:rPr>
              <w:t>Констракшн</w:t>
            </w:r>
            <w:r>
              <w:rPr>
                <w:rFonts w:cs="Times Armenian" w:ascii="GHEA Grapalat" w:hAnsi="GHEA Grapalat"/>
                <w:b/>
                <w:sz w:val="16"/>
                <w:szCs w:val="24"/>
                <w:lang w:val="hy-AM"/>
              </w:rPr>
              <w:t>»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093 244003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gevgevorgyan10@mail.ru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220015590676000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042393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` shin-barekargum@mail.ru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 shin-barekargum@mail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;Times New Roman" w:hAnsi="GHEAGrapalat;Times New Roman" w:cs="GHEAGrapala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5-23T11:55:00Z</dcterms:modified>
  <cp:revision>513</cp:revision>
  <dc:subject/>
  <dc:title>Ð²Úî²ð²ðàôÂÚàôÜ ´²ò  ÀÜÂ²ò²Î²ðàì  ÜàôØ   Î²î²ðºÈàô  Ø²êÆÜ</dc:title>
</cp:coreProperties>
</file>